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学院研究生与导师学术交流记录表</w:t>
      </w:r>
    </w:p>
    <w:p>
      <w:pPr>
        <w:pStyle w:val="Normal"/>
        <w:jc w:val="center"/>
        <w:rPr/>
      </w:pPr>
      <w:r>
        <w:rPr/>
        <w:t>（研究生二年级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970"/>
        <w:gridCol w:w="590"/>
        <w:gridCol w:w="159"/>
        <w:gridCol w:w="1967"/>
        <w:gridCol w:w="248"/>
        <w:gridCol w:w="1392"/>
        <w:gridCol w:w="138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签字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拟选题方向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的时间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的地点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学术成绩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言简意赅地在此处记录你在两周内取得了什么进步；包括围绕你的论文选题，你都作了哪些工作？取得了哪些收获和进步？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文献题录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照导师布置的任务进行精读，请注意著录格式（文献著录格式，商务英语和会计及企业管理请参考开题报告及学位论文相关要求）。</w:t>
            </w:r>
          </w:p>
        </w:tc>
      </w:tr>
      <w:tr>
        <w:trPr>
          <w:trHeight w:val="3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读文献思考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（请不要简单翻译文献摘要，或全文罗列文献的翻译文本。建议从以下几方面进行讨论：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1 </w:t>
            </w:r>
            <w:r>
              <w:rPr/>
              <w:t>文章解决的科学问题是什么？对你的研究有何启示？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 </w:t>
            </w:r>
            <w:r>
              <w:rPr/>
              <w:t>文章采用的方法对你的研究有何帮助？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 </w:t>
            </w:r>
            <w:r>
              <w:rPr/>
              <w:t>你觉得文章对结果的解释有没有错误？文章中的结果对你的研究有何帮助？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4 </w:t>
            </w:r>
            <w:r>
              <w:rPr/>
              <w:t>文章的写作方法有什么优缺点值得你借鉴或注意？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5 </w:t>
            </w:r>
            <w:r>
              <w:rPr/>
              <w:t>根据文章的提示，相关领域的其他研究还有哪些？这决定了你下一篇要读的文献。）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题录文献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照导师布置的任务进行泛读，请注意著录格式（文献著录格式，商务英语和会计及企业管理请参考开题报告及学位论文相关要求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读文献题录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导师商量，请列出下个时间段你要读的文献，请注意著录格式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学术计划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下个时间段要干什么，细化到每周）</w:t>
            </w:r>
          </w:p>
        </w:tc>
      </w:tr>
    </w:tbl>
    <w:p>
      <w:pPr>
        <w:pStyle w:val="Normal"/>
        <w:spacing w:lineRule="exact" w:line="32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楷体;Arial Unicode MS" w:hAnsi="楷体;Arial Unicode MS" w:eastAsia="楷体;Arial Unicode MS" w:cs="楷体;Arial Unicode MS"/>
          <w:sz w:val="18"/>
          <w:szCs w:val="18"/>
        </w:rPr>
      </w:pPr>
      <w:r>
        <w:rPr>
          <w:rFonts w:ascii="楷体;Arial Unicode MS" w:hAnsi="楷体;Arial Unicode MS" w:cs="楷体;Arial Unicode MS" w:eastAsia="楷体;Arial Unicode MS"/>
          <w:sz w:val="18"/>
          <w:szCs w:val="18"/>
        </w:rPr>
        <w:t>本记录表根据学校明确要求，结合商学院的实际细化而成；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ascii="楷体;Arial Unicode MS" w:hAnsi="楷体;Arial Unicode MS" w:cs="楷体;Arial Unicode MS" w:eastAsia="楷体;Arial Unicode MS"/>
          <w:sz w:val="18"/>
          <w:szCs w:val="18"/>
        </w:rPr>
        <w:t>每两周研究生必须与导师至少学术交流一次，并由于研究生书面记录并打印，导师签字认可；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ascii="楷体;Arial Unicode MS" w:hAnsi="楷体;Arial Unicode MS" w:cs="楷体;Arial Unicode MS" w:eastAsia="楷体;Arial Unicode MS"/>
          <w:sz w:val="18"/>
          <w:szCs w:val="18"/>
        </w:rPr>
        <w:t>每学期的期中（第九周的周末）和期末（第十八周的周末），由研究生班长集中提交到学院教学秘书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27:00Z</dcterms:created>
  <dc:creator>User</dc:creator>
  <dc:description/>
  <cp:keywords/>
  <dc:language>en-US</dc:language>
  <cp:lastModifiedBy>hpzheng</cp:lastModifiedBy>
  <cp:lastPrinted>2014-10-31T09:32:00Z</cp:lastPrinted>
  <dcterms:modified xsi:type="dcterms:W3CDTF">2014-10-31T01:44:00Z</dcterms:modified>
  <cp:revision>8</cp:revision>
  <dc:subject/>
  <dc:title>研究生学术足迹</dc:title>
</cp:coreProperties>
</file>