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40169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院    系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方正仿宋简体;黑体" w:hAnsi="方正仿宋简体;黑体" w:eastAsia="方正仿宋简体;黑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4"/>
          <w:szCs w:val="28"/>
          <w:u w:val="single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表前请仔细阅读填表说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手册是本科毕业生专业实习手册，学生应按照专业实习的实际情况使用黑色签字笔严肃认真填写，不得有涂改痕迹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记录是学生对各项实习工作的记录，应按时间先后顺序逐一列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总结是学生对实习工作的归纳总结，字数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外实习单位必须是具有一定规模的企事业单位，单位指导老师必须具有中级以上职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核成绩由院、系实习领导小组确定，按“优”、“良”、“合格”和“不合格”四个等级选择一项打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毕业后本手册由学生所在院系统一保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28:00Z</dcterms:created>
  <dc:creator>孙水</dc:creator>
  <dc:description/>
  <cp:keywords/>
  <dc:language>en-US</dc:language>
  <cp:lastModifiedBy>Lenovo User</cp:lastModifiedBy>
  <cp:lastPrinted>2008-12-16T15:55:00Z</cp:lastPrinted>
  <dcterms:modified xsi:type="dcterms:W3CDTF">2008-12-16T08:19:00Z</dcterms:modified>
  <cp:revision>4</cp:revision>
  <dc:subject/>
  <dc:title> </dc:title>
</cp:coreProperties>
</file>